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Cs w:val="32"/>
          <w:lang w:eastAsia="zh-CN"/>
        </w:rPr>
      </w:pPr>
      <w:r>
        <w:rPr>
          <w:rFonts w:ascii="黑体" w:hAnsi="黑体" w:cs="方正小标宋简体" w:eastAsia="黑体"/>
          <w:szCs w:val="32"/>
        </w:rPr>
        <w:t>附件</w:t>
      </w:r>
      <w:r>
        <w:rPr>
          <w:rFonts w:ascii="黑体" w:hAnsi="黑体" w:cs="方正小标宋简体" w:eastAsia="黑体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滨海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公开招聘拟聘人员名单</w:t>
      </w:r>
    </w:p>
    <w:tbl>
      <w:tblPr>
        <w:tblW w:w="1574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6"/>
        <w:gridCol w:w="343"/>
        <w:gridCol w:w="976"/>
        <w:gridCol w:w="786"/>
        <w:gridCol w:w="802"/>
        <w:gridCol w:w="1294"/>
        <w:gridCol w:w="1253"/>
        <w:gridCol w:w="1627"/>
        <w:gridCol w:w="823"/>
        <w:gridCol w:w="3955"/>
        <w:gridCol w:w="783"/>
        <w:gridCol w:w="304"/>
        <w:gridCol w:w="1422"/>
      </w:tblGrid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  <w:lang w:eastAsia="zh-CN"/>
              </w:rPr>
              <w:t>监督电话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殿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机械设计制造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山东科技大学泰山科技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1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嘉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6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农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园林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山东建筑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84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9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硕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市场营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海洋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98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农业农村发展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86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黄  达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消防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人民警察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52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9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封暖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野生动植物保护与利用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97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北大港湿地自然保护区管理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1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2-6329688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郑晓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 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04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鑫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59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李宜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104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财政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1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30678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旭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唐山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3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95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俊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武汉工程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8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68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孟依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数据科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（数据科学）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澳大利亚悉尼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5.28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霍樱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预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90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3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张东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（女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1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滨海新区区纪委监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纪检监察大数据监督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76.30 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782978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梁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0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87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机关事务服务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4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姜涛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理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科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地理与环境科学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3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璐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0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统计学（保险精算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江苏省宿迁市统计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39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塘沽街综合治理中心（网格化管理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0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77304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武清区南蔡村镇西杨凤庄村委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7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退役军人服务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7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许凱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1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电子信息科学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184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党群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袁雨森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农业资源与环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华中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72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杨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国际会计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首都经济贸易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45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城镇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398265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5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杨家泊镇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713622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静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50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天津市滨海新区生态环境监测中心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1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187806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董祎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洛阳师范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8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烈士纪念设施保护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4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云链（天津）商业保理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3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军队离休退休干部休养所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8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亦暄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ACCA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方向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郑州航空工业管理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0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退役军人服务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88725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梁海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硕士专业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会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人防指挥信息保障中心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369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胡博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金融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悉尼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8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投资促进中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7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13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社会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重庆工商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30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新北街综合治理中心（网格化管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413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闫建凯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8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职业技术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84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4.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玲玉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动力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动力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商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5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2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郭宇恒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4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植物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557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5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任慧娟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7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土木水利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土木水利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城建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1368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4.9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逯佳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控制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河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030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5.3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钟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人工智能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四川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9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3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冯宇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9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沈阳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165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0.8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5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物理与化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国石油管道局工程有限公司维抢修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22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80.7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唐燕华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8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路与系统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津南区数据发展中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02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姚宝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87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机械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（合同制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42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知识产权保护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3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22-653051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徐子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音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声乐方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石河子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00692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72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曲艺表演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艺术职业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694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滨海新区文化馆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847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婕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8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生韻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辽宁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53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夏艺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图书情报与档案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12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悦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传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香港浸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45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在川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计算机科学与技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00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11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洋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播音与主持艺术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江苏省盐城市盐都区公共资源交易中心（已辞职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82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图书馆 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9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郝津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教育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心理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国地质大学（北京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61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港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77310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  <w:t>姜丹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9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（财务管理方面）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18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市滨海新区职工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-6575716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子怡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通信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河北工业大学城市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80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网格化管理中心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022-6670736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魏佳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08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 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元扬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2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连民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7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网络安全应急指挥中心 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6782037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吕佳旭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文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广播电视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南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0108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Nimbus Roman No9 L;微软雅黑" w:hAnsi="Nimbus Roman No9 L;微软雅黑" w:cs="Nimbus Roman No9 L;微软雅黑" w:eastAsia="宋体"/>
                <w:kern w:val="0"/>
                <w:sz w:val="20"/>
                <w:szCs w:val="20"/>
                <w:lang w:eastAsia="zh-CN"/>
              </w:rPr>
              <w:t>天津市滨海新区新村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Nimbus Roman No9 L;微软雅黑" w:hAnsi="Nimbus Roman No9 L;微软雅黑" w:eastAsia="宋体" w:cs="Nimbus Roman No9 L;微软雅黑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Nimbus Roman No9 L;微软雅黑" w:ascii="Nimbus Roman No9 L;微软雅黑" w:hAnsi="Nimbus Roman No9 L;微软雅黑"/>
                <w:kern w:val="0"/>
                <w:sz w:val="20"/>
                <w:szCs w:val="20"/>
                <w:lang w:val="en-US" w:eastAsia="zh-CN"/>
              </w:rPr>
              <w:t>81.1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869834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永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旅游管理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建设银行天津分行土城支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4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退役军人服务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石丽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5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硕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土木工程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国策众合（北京）建筑工程设计有限公司山西建筑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退役军人服务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工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材料成型及控制工程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武清区河北屯镇人民政府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11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综合治理中心（网格化管理中心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金秀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文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汉语言文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辽宁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49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综合治理中心（网格化管理中心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渝萱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8.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 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工学 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风景园林学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海南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77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5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787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农业农村综合服务中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袁一玮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6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会计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斯凯杰科亚太（天津）机械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94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茶淀街党群服务中心（综合便民服务中心）专技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.6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681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育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7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高帆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97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经济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西方经济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天津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经济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29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党群服务中心（综合便民服务中心）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陈鹏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克思主义理论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北京体育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马克思主义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517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新河街综合治理中心（网格化管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1354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树兰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86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天津市滨海新区教育综合保障服务中心 管理岗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16982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张世睿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信证券股份有限公司天津分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500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全民健身活动中心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7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182001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刘宵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古林街道海信园社区居委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38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全民健身活动中心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4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182001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梦越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0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化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15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汉沽街退役军人服务站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685986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韩成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8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文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国语言文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广西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36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文明建设服务中心 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918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王天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97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南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03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5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贾博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3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交通运输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家庄铁道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417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.2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郭笑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船舶与海洋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波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1353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.7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9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张希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00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人力资源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天津财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00731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交通运输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等线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6950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健非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国能保定发电有限公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704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许鸿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64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4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马舒玥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8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979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检验检测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5453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杨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情报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09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孙宇鹏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安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中国计量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421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月盈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全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常州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00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7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王轶婷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安全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北京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088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张子妍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117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1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魏安琪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西南科技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89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龙禹如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城建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26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0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焦若澜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9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程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河北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9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李依霖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统计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南京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77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胡晓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智能电网信息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重庆文理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185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崔清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62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7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丁啸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55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9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徐小涵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建筑环境与能源应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燕山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349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.0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魏锦涛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能源与动力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青岛工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64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市容市政和公用事业服务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（天津市滨海新区垃圾分类处理中心）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.5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董红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1996.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书情报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省唐山市曹妃甸区住房和城乡建设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63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赵世系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00.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4182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0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吴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2001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河北科技大学理工学院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843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5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武和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1999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3047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焦彦青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pacing w:val="-20"/>
                <w:kern w:val="0"/>
                <w:sz w:val="20"/>
                <w:szCs w:val="20"/>
              </w:rPr>
              <w:t>997.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风景园林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待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222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园林绿化服务中心专业技术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8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65306482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秦格格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996.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中国纪检监察学院（北戴河校区）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4633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党群服务中心（综合便民服务中心）管理岗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罗冰倩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-SA"/>
              </w:rPr>
              <w:t>1996.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会计与金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 w:bidi="ar-SA"/>
              </w:rPr>
              <w:t>英国埃克斯特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146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3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王博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0.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2164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2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杨梦丽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97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1147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天津市滨海新区胡家园街农业农村综合服务中心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6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2-2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57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于靖文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1.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共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农学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植物保护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中农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9939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天津市滨海新区北塘街农业农村综合服务中心专技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2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25257328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王文婧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档案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550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6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贾冀卓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02.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思想政治教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哈尔滨师范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5751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管理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45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崔津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工业大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6555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9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严静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预备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河北地质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7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潘佳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法律（法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师范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086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7.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马丽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8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群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商业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048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.4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暴世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劳动与社会保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中医药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826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5.9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冯瑞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安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理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401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3.7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李定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02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土地资源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内蒙古农业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1387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自然资源调查与登记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.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6378500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" w:eastAsia="zh-CN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刘一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97.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硕士研究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工学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网络空间安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华北理工大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0284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天津市滨海新区大数据管理中心（天津市滨海新区智慧滨海运营中心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32001-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专技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4.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2-65306009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559" w:right="1559" w:gutter="0" w:header="0" w:top="2041" w:footer="0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36:00Z</dcterms:created>
  <dc:creator>人事处</dc:creator>
  <dc:description/>
  <dc:language>en-US</dc:language>
  <cp:lastModifiedBy>WPS_1531722622</cp:lastModifiedBy>
  <cp:lastPrinted>2024-08-31T09:19:00Z</cp:lastPrinted>
  <dcterms:modified xsi:type="dcterms:W3CDTF">2024-08-29T08:50:21Z</dcterms:modified>
  <cp:revision>4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B8B0129A46A6BDF936EE960F790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